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8                                                                                       30 ию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Государственной  Думы Федерального Собрания Российской  Федерации восьм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Федерального закона от 22.02.2014 г. №20-ФЗ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х депутатов  Государственной  Думы Федерального Собрания Российской  Федерации», руководствуясь п. 5.1 Положения об Исменец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sz w:val="28"/>
          <w:szCs w:val="28"/>
        </w:rPr>
        <w:t>),  Исменецкая сельская админ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Исменецкого сельского поселения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подписания и подлежит обнародованию и размещению 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tabs>
          <w:tab w:val="clear" w:pos="708"/>
          <w:tab w:val="left" w:pos="737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  <w:tab/>
        <w:t>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менецкой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июля 2021 года №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, выделяемых для предвыборных печатных агитационных материалов на территории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/>
        <w:t xml:space="preserve"> </w:t>
      </w: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место нахождения специального ме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размещения агитационных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поселения, с. Исменцы, ул. Молодежная, 5 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ло магазина «Валентина»,   с. Исменцы, ул. Петрова, 24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магазина «Лесная», с. Исменцы, ул. Первая Лесная, 1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луба, д. Мари - Луговая, ул. Мари – Луговая д.57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ома культуры, д. Мари-Отары, ул. Мари – Отары, д.86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8"/>
                <w:szCs w:val="28"/>
              </w:rPr>
              <w:t xml:space="preserve">Около магазина «Надежда»,  д. Кукшенеры,  ул. Кукшенеры, д. 65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6:00Z</dcterms:created>
  <dc:creator>Poselenie</dc:creator>
  <dc:description/>
  <cp:keywords/>
  <dc:language>en-US</dc:language>
  <cp:lastModifiedBy>Исменцы</cp:lastModifiedBy>
  <cp:lastPrinted>2021-08-02T08:28:00Z</cp:lastPrinted>
  <dcterms:modified xsi:type="dcterms:W3CDTF">2021-08-02T05:30:00Z</dcterms:modified>
  <cp:revision>4</cp:revision>
  <dc:subject/>
  <dc:title>                                                                                          </dc:title>
</cp:coreProperties>
</file>